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346138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7537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Congratulações ao jovem atleta Gabriel Ferreira Fonse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2.55pt;height:59.35pt;mso-wrap-distance-left:9.05pt;mso-wrap-distance-right:9.05pt;mso-wrap-distance-top:0pt;mso-wrap-distance-bottom:0pt;margin-top:2.8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Congratulações ao jovem atleta Gabriel Ferreira Fonse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presento à Mesa, por meio das formalidades regimentais, esta Moção de Congratulações ao Jovem Gabriel Ferreira Fonsec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02"/>
        <w:jc w:val="both"/>
        <w:rPr/>
      </w:pPr>
      <w:r>
        <w:rPr/>
        <w:t>Gabriel Ferreira Fonseca, 15 anos, Itanhaense, atua nas piscinas desde os 09 anos de idade quando sua família querendo ingressar seu filho no esporte optou pelo futebol e natação, sobressaindo a natação na vida de Gabriel que a partir de 2009 começou a angariar títulos, quando foi Campeão Paulista de Aquathlon Categoria 12 – 13 ano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02"/>
        <w:jc w:val="both"/>
        <w:rPr/>
      </w:pPr>
      <w:r>
        <w:rPr/>
        <w:t>No ano de 2010 ganhou mais de 15 títulos em competições realizadas nas cidades de Mongaguá, Guarujá, Bertioga, Ilha Bela, São Vicente, Rio de Janeiro e Santos, ressaltamos a medalha de prata representando a cidade de Itanhaém nos jogos regionais realizados na cidade de Guarujá e o titulo de campeão do Biathlon Light REI DO MAR na cidade do Rio de Janeir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02"/>
        <w:jc w:val="both"/>
        <w:rPr/>
      </w:pPr>
      <w:r>
        <w:rPr/>
        <w:t>Em 2011 já angariou 09 Títulos, iniciando com o titulo de Campeão do Circuito de Corridas Verão das Praias 3KM na cidade de Peruíbe em Janeiro deste ano e conquistando no mês de Maio seu Nono Titulo do ano tornando-se Campeão da 1º Etapa da Prova Challenge do Circuito Light Rei e Rainha do Mar, Categoria 15 anos, na Cidade do Rio de Janeiro, esta considerada a melhor prova de águas abertas do mundo,  onde competiu com 496 atletas tornando-se campeã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02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02"/>
        <w:jc w:val="both"/>
        <w:rPr/>
      </w:pPr>
      <w:r>
        <w:rPr>
          <w:lang w:val="pt-PT"/>
        </w:rPr>
        <w:t>Gabriel tem como lema a seguinte frase: “Treino + determinação = a resultado”. Vale lembrar que Gabriel teve o apoio da Gordo Eventos para representar Itanhaém no Rio de Janeiro, é aluno do Colégio Evolução de Itanhaém, faz parte da equipe de Natação de Biathlon do Complexo Harry Forssell com o Técnico Yucatan, e também faz parte da equipe de Triatlhon da Carla Moreno  Team na Cidade de Santos, onde faz seus treinos de corrida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02"/>
        <w:jc w:val="both"/>
        <w:rPr>
          <w:lang w:val="pt-PT"/>
        </w:rPr>
      </w:pPr>
      <w:r>
        <w:rPr>
          <w:lang w:val="pt-PT"/>
        </w:rPr>
        <w:t>Parabéns Gabriel, Itanhaém nós nos orgulhamos de você, continue com seu lema e sabemos que irá conquistar seus sonhos e muitas glórias e representando nossa cidade mundo afor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Requeiro que cópia desta Moção seja encaminhada ao homenagead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0 de Junho de 2011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ntonio Wilson Pontes Quint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12/2011 – fl. 02/02.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9:00Z</dcterms:created>
  <dc:creator>user</dc:creator>
  <dc:description/>
  <cp:keywords/>
  <dc:language>en-US</dc:language>
  <cp:lastModifiedBy>luciana.alves</cp:lastModifiedBy>
  <cp:lastPrinted>2011-04-05T13:58:00Z</cp:lastPrinted>
  <dcterms:modified xsi:type="dcterms:W3CDTF">2011-06-13T22:58:00Z</dcterms:modified>
  <cp:revision>22</cp:revision>
  <dc:subject/>
  <dc:title>PREFEITURA MUNICIPAL DE ITANHAÉM</dc:title>
</cp:coreProperties>
</file>